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0"/>
        <w:ind w:left="1660" w:right="168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4" w:color="000000"/>
        </w:pBdr>
        <w:spacing w:lineRule="atLeast" w:line="360" w:before="0" w:after="0"/>
        <w:ind w:left="1660" w:right="1680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PROPOSITION DE MISSIONS DE TERRAIN </w:t>
      </w:r>
    </w:p>
    <w:p>
      <w:pPr>
        <w:pStyle w:val="Normal"/>
        <w:pBdr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ind w:left="1661" w:right="1678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Document à renvoyer par mail à : </w:t>
      </w:r>
      <w:r>
        <w:rPr>
          <w:rFonts w:cs="Times New Roman" w:ascii="Times New Roman" w:hAnsi="Times New Roman"/>
          <w:b/>
          <w:szCs w:val="24"/>
        </w:rPr>
        <w:t>missiondeterrain@mines-ales.fr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48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</w:rPr>
        <w:t>ENTREPRISE</w:t>
      </w:r>
      <w:r>
        <w:rPr>
          <w:rFonts w:cs="Times New Roman" w:ascii="Times New Roman" w:hAnsi="Times New Roman"/>
          <w:sz w:val="19"/>
        </w:rPr>
        <w:t xml:space="preserve"> :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. Mme : ……………………………………………………………… Fonction : 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resse de l’entreprise : 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ode postal : …………………  Ville : 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Téléphone : …………………………………………         N° Portable : ………………………………….</w:t>
      </w:r>
      <w:r>
        <w:rPr>
          <w:rFonts w:cs="Times New Roman" w:ascii="Times New Roman" w:hAnsi="Times New Roman"/>
          <w:sz w:val="19"/>
          <w:szCs w:val="19"/>
        </w:rPr>
        <w:t>……….….</w:t>
      </w:r>
    </w:p>
    <w:p>
      <w:pPr>
        <w:pStyle w:val="Normal"/>
        <w:tabs>
          <w:tab w:val="clear" w:pos="709"/>
          <w:tab w:val="right" w:pos="2400" w:leader="none"/>
          <w:tab w:val="left" w:pos="2560" w:leader="none"/>
          <w:tab w:val="right" w:pos="9180" w:leader="dot"/>
        </w:tabs>
        <w:spacing w:lineRule="auto" w:line="360" w:before="160" w:after="0"/>
        <w:ind w:left="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Adresse Mél : </w:t>
        <w:tab/>
        <w:t>………………………………………………………………………………………………..……</w:t>
      </w:r>
      <w:r>
        <w:rPr>
          <w:rFonts w:cs="Times New Roman" w:ascii="Times New Roman" w:hAnsi="Times New Roman"/>
          <w:sz w:val="19"/>
          <w:szCs w:val="19"/>
        </w:rPr>
        <w:t>……</w:t>
      </w:r>
    </w:p>
    <w:tbl>
      <w:tblPr>
        <w:tblW w:w="1000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5069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firstLine="54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ouhaite être tuteur au cours de l’année 2022 - 2023 pour une mission de terr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ind w:left="102" w:firstLine="112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cocher la/les case(s) correspondante(s) :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00" w:after="0"/>
              <w:ind w:left="1515" w:hanging="87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ission "Conseil en organisation" du 14/11/2022 au 15/12/2022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00" w:after="0"/>
              <w:ind w:left="1515" w:hanging="87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ission "Transformation digitale" du 14/11/2022 au 15/12/2022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22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pacing w:before="0" w:after="0"/>
              <w:ind w:left="102" w:firstLine="1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</w:tabs>
              <w:spacing w:before="100" w:after="0"/>
              <w:ind w:left="923" w:hanging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 "Création de produits ou services innovants" du 22/05/2023 au 23/06/2023 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sition de sujet 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</w:tabs>
              <w:spacing w:before="100" w:after="0"/>
              <w:ind w:left="10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ion "Création d’entreprise et d’activités nouvelles" du 22/05/2023 au 23/06/2023 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sition de sujet :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right" w:pos="2400" w:leader="none"/>
                <w:tab w:val="left" w:pos="2560" w:leader="none"/>
                <w:tab w:val="right" w:pos="9180" w:leader="dot"/>
              </w:tabs>
              <w:spacing w:before="100" w:after="0"/>
              <w:ind w:left="102" w:firstLine="540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mportant : Mon entreprise s'engage à prendre en charge les frais inhérents à la mission (déplacements, hébergement, restauration) (cf "conditions d'applications de remboursement des frais" ci-joint).</w:t>
            </w:r>
          </w:p>
          <w:p>
            <w:pPr>
              <w:pStyle w:val="Normal"/>
              <w:spacing w:before="0" w:after="0"/>
              <w:ind w:left="125" w:firstLine="539"/>
              <w:rPr>
                <w:rFonts w:ascii="Times New Roman" w:hAnsi="Times New Roman" w:cs="Times New Roman"/>
                <w:b/>
                <w:b/>
                <w:sz w:val="19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ind w:left="122" w:firstLine="5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</w:rPr>
              <w:t>Une convention de mission précisera les conditions de cet exercice pédagogique.</w:t>
            </w:r>
          </w:p>
          <w:p>
            <w:pPr>
              <w:pStyle w:val="Normal"/>
              <w:ind w:left="122" w:firstLine="54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355</wp:posOffset>
                </wp:positionV>
                <wp:extent cx="6397625" cy="1335405"/>
                <wp:effectExtent l="10160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335240"/>
                          <a:chOff x="0" y="0"/>
                          <a:chExt cx="6397560" cy="133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756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920" cy="133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3.65pt;width:503.75pt;height:105.15pt" coordorigin="-311,73" coordsize="10075,2103">
                <v:rect id="shape_0" stroked="f" o:allowincell="f" style="position:absolute;left:-311;top:73;width:10074;height:21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11;top:73;width:10046;height:21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</w:rPr>
        <w:t>Si vous connaissez une personne susceptible d’être intéressée par nos missions, merci de nous communiquer ses coordonnées :</w:t>
      </w:r>
    </w:p>
    <w:p>
      <w:pPr>
        <w:pStyle w:val="Normal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Nom, prénom, téléphone, mail : ………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  <w:t>Dès réception de votre réponse, vous serez contacté(e) par le service "Pédagogie Entreprise"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  <w:t>pour finaliser le contact.</w:t>
      </w:r>
    </w:p>
    <w:sectPr>
      <w:footerReference w:type="default" r:id="rId2"/>
      <w:type w:val="nextPage"/>
      <w:pgSz w:w="11906" w:h="16838"/>
      <w:pgMar w:left="1332" w:right="98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851" w:hanging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"/>
      <w:lvlJc w:val="left"/>
      <w:pPr>
        <w:tabs>
          <w:tab w:val="num" w:pos="2688"/>
        </w:tabs>
        <w:ind w:left="2688" w:hanging="42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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0" w:firstLine="540"/>
      <w:jc w:val="both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énum"/>
    <w:basedOn w:val="Normal"/>
    <w:qFormat/>
    <w:pPr>
      <w:spacing w:before="0" w:after="0"/>
      <w:ind w:left="1240" w:hanging="560"/>
    </w:pPr>
    <w:rPr/>
  </w:style>
  <w:style w:type="paragraph" w:styleId="TextBodyIndent">
    <w:name w:val="Body Text Indent"/>
    <w:basedOn w:val="Normal"/>
    <w:pPr>
      <w:spacing w:lineRule="atLeast" w:line="360"/>
      <w:ind w:left="2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5:00Z</dcterms:created>
  <dc:creator>SETI</dc:creator>
  <dc:description/>
  <cp:keywords/>
  <dc:language>en-US</dc:language>
  <cp:lastModifiedBy>Veronique Galon</cp:lastModifiedBy>
  <cp:lastPrinted>2019-02-05T13:01:00Z</cp:lastPrinted>
  <dcterms:modified xsi:type="dcterms:W3CDTF">2023-01-24T06:11:00Z</dcterms:modified>
  <cp:revision>6</cp:revision>
  <dc:subject/>
  <dc:title>Prop mission.doc</dc:title>
</cp:coreProperties>
</file>